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攻略男主才能活下去漫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揭秘攻略男主生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揭秘攻略男主生存技巧</w:t>
      </w:r>
      <w:r>
        <w:rPr>
          <w:sz w:val="32"/>
          <w:szCs w:val="32"/>
        </w:rPr>
        <w:t>&lt;/p&gt;&lt;p&gt;&lt;img src="/static-img/yfPUut4Iu2ovKsV0BMGjrKW4lY28jlTftosP31ARVG5AG_zh_uXITZz3o20QqW-t.png"&gt;&lt;/p&gt;&lt;p&gt;</w:t>
      </w:r>
      <w:r>
        <w:rPr>
          <w:sz w:val="32"/>
          <w:szCs w:val="32"/>
        </w:rPr>
        <w:t>在《攻略男主才能活下去漫画》中，男主角经常面临着各种各样的挑战和困难。从外表不起眼到逐渐展现出其内在的坚韧与智慧，这个过程充满了悬念和紧张感。在这个漫画世界里，男主角如何一步步地爬上成功的巅峰，是值得我们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在任何一个故事中，角色发展都是不可或缺的部分。对于“攻略男主才能活下去漫画”中的主人公来说，他必须具备一套独特的策略来应对不断变化的情况。以下是一些让他能够生存下来的关键技巧：</w:t>
      </w:r>
      <w:r>
        <w:rPr>
          <w:sz w:val="32"/>
          <w:szCs w:val="32"/>
        </w:rPr>
        <w:t>&lt;/p&gt;&lt;p&gt;&lt;img src="/static-img/FmTuED-GDs-ThDpe-B6e1aW4lY28jlTftosP31ARVG4AuD-D1bjLnDEoPoU9aNBhZx_QWCd_Z52MOEwGkHFOcEUIyEiyA845hDlxgJkHPON329jTMXqgVkRuss6oMx9NbFCWOMgiEJ95cYczUGDVXbg15jAnUJnG-Ra4iHNIVWsubFPPZxZgHtJcc2aD50nOeidRnD5_wg9TRXiIIWYJKA.jpg"&gt;&lt;/p&gt;&lt;p&gt;</w:t>
      </w:r>
      <w:r>
        <w:rPr>
          <w:sz w:val="32"/>
          <w:szCs w:val="32"/>
        </w:rPr>
        <w:t>观察力：如同古代兵法所言，“知己知彼百战不殆”。在漫画中，英雄往往能洞悉敌人的意图，从而制定出最有效的反击计划。这也正是我们的主人公需要拥有的能力之一。他需要敏锐地观察周围的人和环境，为自己赢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：生活本身就是一个不断变迁的地方，所以拥有良好的适应性对于生存至关重要。在漫画里，我们可以看到主人公多次面对突发情况时，他们并没有束手无策，而是迅速调整策略，最终迎难而上的结果也是令人印象深刻。</w:t>
      </w:r>
      <w:r>
        <w:rPr>
          <w:sz w:val="32"/>
          <w:szCs w:val="32"/>
        </w:rPr>
        <w:t>&lt;/p&gt;&lt;p&gt;&lt;img src="/static-img/ejkiKX5kbJkM9S9ZR9SyV6W4lY28jlTftosP31ARVG4AuD-D1bjLnDEoPoU9aNBhZx_QWCd_Z52MOEwGkHFOcEUIyEiyA845hDlxgJkHPON329jTMXqgVkRuss6oMx9NbFCWOMgiEJ95cYczUGDVXbg15jAnUJnG-Ra4iHNIVWsubFPPZxZgHtJcc2aD50nOeidRnD5_wg9TRXiIIWYJKA.jpg"&gt;&lt;/p&gt;&lt;p&gt;</w:t>
      </w:r>
      <w:r>
        <w:rPr>
          <w:sz w:val="32"/>
          <w:szCs w:val="32"/>
        </w:rPr>
        <w:t>决断力：有时候，不妨动心就动手；有时候，就算退缩也许更好。这种判断权衡之间的平衡，对于每个处境都至关重要。这一点在很多真实案例中体现得淋漓尽致，比如说，当你遇到了职业上的转折点，你是否能做出正确选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交网络：即使是在漫长的旅途中，也不能孤军奋战。在《攻略男主才能活下去漫画》里，我们看到了许多形形色色的伙伴，每个人都扮演着不同的角色，有的是支持者，有的是阻碍者，但无论如何，这些人际关系都为故事增添了丰富的情感层次，并且帮助主人公获得了更多资源和信息。</w:t>
      </w:r>
      <w:r>
        <w:rPr>
          <w:sz w:val="32"/>
          <w:szCs w:val="32"/>
        </w:rPr>
        <w:t>&lt;/p&gt;&lt;p&gt;&lt;img src="/static-img/UjWY8LBkOqcgDu0sb6z24KW4lY28jlTftosP31ARVG4AuD-D1bjLnDEoPoU9aNBhZx_QWCd_Z52MOEwGkHFOcEUIyEiyA845hDlxgJkHPON329jTMXqgVkRuss6oMx9NbFCWOMgiEJ95cYczUGDVXbg15jAnUJnG-Ra4iHNIVWsubFPPZxZgHtJcc2aD50nOeidRnD5_wg9TRXiIIWYJKA.jpg"&gt;&lt;/p&gt;&lt;p&gt;</w:t>
      </w:r>
      <w:r>
        <w:rPr>
          <w:sz w:val="32"/>
          <w:szCs w:val="32"/>
        </w:rPr>
        <w:t>自我提升：为了成为真正强大的存在，无论是内心还是外部，都需要不断地提高自己。不断学习新技能、拓宽知识领域，可以让我们更好地理解世界，同时也为未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技巧，《攻略男主才能活下去漫画》的读者们不仅能够享受精彩纷呈的情节，还能学到一些实际应用于自己的生活中的宝贵经验。无论你现在处于什么位置，只要敢于行动，一切皆有可能！</w:t>
      </w:r>
      <w:r>
        <w:rPr>
          <w:sz w:val="32"/>
          <w:szCs w:val="32"/>
        </w:rPr>
        <w:t>&lt;/p&gt;&lt;p&gt;&lt;img src="/static-img/ZTupJssP2oiqChJiuSAngaW4lY28jlTftosP31ARVG4AuD-D1bjLnDEoPoU9aNBhZx_QWCd_Z52MOEwGkHFOcEUIyEiyA845hDlxgJkHPON329jTMXqgVkRuss6oMx9NbFCWOMgiEJ95cYczUGDVXbg15jAnUJnG-Ra4iHNIVWsubFPPZxZgHtJcc2aD50nOeidRnD5_wg9TRXiIIWYJKA.jpg"&gt;&lt;/p&gt;&lt;p&gt;&lt;a href = "/doc/689098-</w:t>
      </w:r>
      <w:r>
        <w:rPr>
          <w:sz w:val="32"/>
          <w:szCs w:val="32"/>
        </w:rPr>
        <w:t xml:space="preserve">攻略男主才能活下去漫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揭秘攻略男主生存技巧</w:t>
      </w:r>
      <w:r>
        <w:rPr>
          <w:sz w:val="32"/>
          <w:szCs w:val="32"/>
        </w:rPr>
        <w:t>.doc" rel="alternate" download="689098-</w:t>
      </w:r>
      <w:r>
        <w:rPr>
          <w:sz w:val="32"/>
          <w:szCs w:val="32"/>
        </w:rPr>
        <w:t xml:space="preserve">攻略男主才能活下去漫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揭秘攻略男主生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